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árgy: Személyes adatok helyesbítése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sztelt Adatkezelő!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z információs önrendelkezési jogról és az információszabadságról szóló 2011. évi CXII. törvény (a továbbiakban: Infotv.) 17. § (1) bekezdése szerinti jogommal élve, kérem a(z) </w:t>
        <w:tab/>
      </w:r>
    </w:p>
    <w:p>
      <w:pPr>
        <w:pStyle w:val="Normal"/>
        <w:tabs>
          <w:tab w:val="clear" w:pos="709"/>
          <w:tab w:val="left" w:pos="6379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 [adatkezelő megnevezése]</w:t>
      </w:r>
      <w:r>
        <w:rPr>
          <w:rFonts w:cs="Arial" w:ascii="Arial" w:hAnsi="Arial"/>
          <w:sz w:val="21"/>
          <w:szCs w:val="21"/>
        </w:rPr>
        <w:t xml:space="preserve"> által kezelt személyes adataim valóságnak megfelelő rögzítését, ennek megfelelően a valótlan adatok helyesbí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év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Adatalany beazonosításához szükséges további adatok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Arial" w:ascii="Arial" w:hAnsi="Arial"/>
          <w:sz w:val="21"/>
          <w:szCs w:val="21"/>
        </w:rPr>
        <w:t xml:space="preserve">: </w:t>
        <w:tab/>
        <w:b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zelt adat:</w:t>
        <w:tab/>
        <w:br/>
        <w:tab/>
        <w:b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ós adat:</w:t>
        <w:tab/>
        <w:br/>
        <w:tab/>
        <w:br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hu-HU"/>
        </w:rPr>
        <w:t>Felhívom szíves figyelmét, hogy az Infotv. 18. § (1) bekezdése alapján a helyesbítésről az adatkezelő</w:t>
      </w:r>
      <w:r>
        <w:rPr>
          <w:rFonts w:eastAsia="Times New Roman" w:cs="Arial" w:ascii="Arial" w:hAnsi="Arial"/>
          <w:iCs/>
          <w:sz w:val="21"/>
          <w:szCs w:val="21"/>
          <w:lang w:eastAsia="hu-HU"/>
        </w:rPr>
        <w:t xml:space="preserve"> köteles engem, </w:t>
      </w:r>
      <w:r>
        <w:rPr>
          <w:rFonts w:cs="Arial" w:ascii="Arial" w:hAnsi="Arial"/>
          <w:sz w:val="21"/>
          <w:szCs w:val="21"/>
        </w:rPr>
        <w:t>továbbá mindazokat értesíteni, akiknek korábban a valóságnak nem megfelelő adatot adatkezelés céljára továbbított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z Infotv. 18. § (2) bekezdése szerint, amennyiben</w:t>
      </w:r>
      <w:r>
        <w:rPr>
          <w:rFonts w:cs="Arial" w:ascii="Arial" w:hAnsi="Arial"/>
          <w:sz w:val="21"/>
          <w:szCs w:val="21"/>
        </w:rPr>
        <w:t xml:space="preserve"> az adatkezelő a helyesbítés iránti kérelmemet nem teljesíti, a kérelem kézhezvételét követő 25 napon belül írásban vagy elektronikus úton közölnie kell a helyesbítés elutasításának ténybeli és jogi indokait.</w:t>
      </w:r>
    </w:p>
    <w:p>
      <w:pPr>
        <w:pStyle w:val="Normal"/>
        <w:tabs>
          <w:tab w:val="clear" w:pos="709"/>
          <w:tab w:val="left" w:pos="7797" w:leader="dot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választ az alábbi címre / e-mail címre kérem megküldeni: </w:t>
        <w:tab/>
        <w:br/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4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örvényben meghatározott helyesbítési kötelezettség nem teljesítése esetén, az Infotv. 52. § (1) bekezdése értelmében a Nemzeti Adatvédelmi és Információszabadság Hatóságnál bejelentéssel bárki vizsgálatot kezdeményezhet arra hivatkozással, hogy személyes adatok kezelésével kapcsolatban jogsérelem következett be, vagy annak közvetlen veszélye fenná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  <w:t>Együttműködését köszönöm!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hu-HU"/>
        </w:rPr>
      </w:pPr>
      <w:r>
        <w:rPr>
          <w:rFonts w:cs="Arial" w:ascii="Arial" w:hAnsi="Arial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53" w:leader="dot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lt:</w:t>
        <w:tab/>
      </w:r>
    </w:p>
    <w:p>
      <w:pPr>
        <w:pStyle w:val="Normal"/>
        <w:tabs>
          <w:tab w:val="clear" w:pos="709"/>
          <w:tab w:val="left" w:pos="4253" w:leader="dot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245" w:leader="none"/>
          <w:tab w:val="right" w:pos="9070" w:leader="dot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right" w:pos="7513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láírás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line adatkezelés esetén pl. e-mail cím, felhasználónév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yéb esetben az azonosításhoz szükséges további, az adatkezelő által kezelt személyes adat pl. lakcím, születési idő, st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9:00Z</dcterms:created>
  <dc:creator/>
  <dc:description/>
  <cp:keywords/>
  <dc:language>en-US</dc:language>
  <cp:lastModifiedBy>MCTS</cp:lastModifiedBy>
  <cp:lastPrinted>2016-02-16T13:29:00Z</cp:lastPrinted>
  <dcterms:modified xsi:type="dcterms:W3CDTF">2016-02-17T12:13:00Z</dcterms:modified>
  <cp:revision>6</cp:revision>
  <dc:subject/>
  <dc:title/>
</cp:coreProperties>
</file>